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фко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ервичной профсоюзной организаци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фтахова Лилия Вагиз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лефон: </w:t>
      </w:r>
      <w:r>
        <w:rPr>
          <w:rFonts w:cs="Times New Roman" w:ascii="Times New Roman" w:hAnsi="Times New Roman"/>
          <w:sz w:val="28"/>
          <w:szCs w:val="28"/>
        </w:rPr>
        <w:t xml:space="preserve">89518919174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607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профком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диев Ильнур Вазих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лиева Фирдися  Шамилов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тахова Лилия Вагизовна  (председатель ПП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ревизионная комис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Ахметова Зульфия Муда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агдиева Лейсан Якуб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агиева Ризида Амировна  (председатель КР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по охране труда и здоровь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 Фарид Али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работу в АИС:  </w:t>
      </w:r>
      <w:r>
        <w:rPr>
          <w:rFonts w:cs="Times New Roman" w:ascii="Times New Roman" w:hAnsi="Times New Roman"/>
          <w:sz w:val="28"/>
          <w:szCs w:val="28"/>
        </w:rPr>
        <w:t>Мифтахова Лилия Вагизов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r1607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4:00Z</dcterms:created>
  <dc:creator>Лилия</dc:creator>
  <dc:description/>
  <cp:keywords/>
  <dc:language>en-US</dc:language>
  <cp:lastModifiedBy>Учитель</cp:lastModifiedBy>
  <dcterms:modified xsi:type="dcterms:W3CDTF">2022-05-30T05:34:00Z</dcterms:modified>
  <cp:revision>2</cp:revision>
  <dc:subject/>
  <dc:title>Состав профкома </dc:title>
</cp:coreProperties>
</file>